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3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50920014322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ирова Эльнара Фари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  <w:r>
        <w:rPr>
          <w:sz w:val="28"/>
          <w:szCs w:val="28"/>
        </w:rPr>
        <w:t>паспорт: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Закиров Э.Ф., 27.08.2024 года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10.06.2024 года к административной ответственности по     ч.2 ст. 12.9 КоАП РФ на основании постановления № 18810586240610035164 старшего инспектора по ИАЗ ЦАФАП в ОДД ГИБДД УМВД России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 Э.Ф. в судебное заседание не явился, о времени и месте рассмотрения дела об административном правонарушении  извещен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4.02.2025 года, из которого следует, что Закиров Э.Ф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10.06.2024 года, которое вступило в законную силу 2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0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6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Закирова Э.Ф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ирова Эльнара Фарито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236252013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